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</w:r>
    </w:p>
    <w:p>
      <w:pPr>
        <w:pStyle w:val="Normal"/>
        <w:spacing w:lineRule="exact" w:line="300"/>
        <w:textAlignment w:val="center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附件：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0"/>
          <w:szCs w:val="40"/>
          <w:lang w:bidi="ar"/>
        </w:rPr>
        <w:t>政府专项债券项目绩效自评表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bidi="ar"/>
        </w:rPr>
        <w:t>（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bidi="ar"/>
        </w:rPr>
        <w:t>202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bidi="ar"/>
        </w:rPr>
        <w:t>2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bidi="ar"/>
        </w:rPr>
        <w:t>年度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填报单位：安阳市龙安区水利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58"/>
        <w:gridCol w:w="673"/>
        <w:gridCol w:w="1597"/>
        <w:gridCol w:w="1189"/>
        <w:gridCol w:w="1275"/>
        <w:gridCol w:w="294"/>
        <w:gridCol w:w="262"/>
        <w:gridCol w:w="653"/>
        <w:gridCol w:w="1050"/>
      </w:tblGrid>
      <w:tr>
        <w:trPr>
          <w:trHeight w:val="85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阳市龙安区西部调水支线管网工程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类型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乡供水一体化</w:t>
            </w:r>
          </w:p>
        </w:tc>
      </w:tr>
      <w:tr>
        <w:trPr>
          <w:trHeight w:val="85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阳市龙安区水利局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阳市龙浩生态旅游发展有限公司</w:t>
            </w:r>
          </w:p>
        </w:tc>
      </w:tr>
      <w:tr>
        <w:trPr>
          <w:trHeight w:val="62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目资金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目资金总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654.7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度资金总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0</w:t>
            </w:r>
          </w:p>
        </w:tc>
      </w:tr>
      <w:tr>
        <w:trPr>
          <w:trHeight w:val="791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债券资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0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债券资金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0</w:t>
            </w:r>
          </w:p>
        </w:tc>
      </w:tr>
      <w:tr>
        <w:trPr>
          <w:trHeight w:val="626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配套资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配套资金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目标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预期目标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年实际完成情况</w:t>
            </w:r>
          </w:p>
        </w:tc>
      </w:tr>
      <w:tr>
        <w:trPr>
          <w:trHeight w:val="168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项目初步设计和施工图设计，进行项目前期手续办理和临时占地补偿工作，完成主管线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DN1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涂塑复合钢管）铺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0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东部主管线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DN8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涂塑复合钢管）铺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2k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入村管线铺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6k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项目初步设计和施工图设计，进行项目前期手续办理和临时占地补偿工作，完成主管线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DN1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涂塑复合钢管）铺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0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东部主管线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DN8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涂塑复合钢管）铺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2k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入村管线铺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6k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75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度指标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实际完成值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得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偏差原因分析及改进措施</w:t>
            </w:r>
          </w:p>
        </w:tc>
      </w:tr>
      <w:tr>
        <w:trPr>
          <w:trHeight w:val="1215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本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成本指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当年预算控制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出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量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管线铺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0m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部主管线铺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2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2km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入村管线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铺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6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6km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质量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程验收合格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已建工程是否存在质量问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27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效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完成设计方案编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完成彰武街道办事处境内主管网埋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效益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会效益指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为建成现代水利基础设施提供保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效提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效提高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现城乡供水一体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效提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效提升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指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域地下水超采问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效缓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效缓解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hyperlink r:id="rId2" w:tgtFrame="https://www.so.com/_blank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</w:rPr>
                <w:t>水资源节约集约利用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化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服务对象满意度指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受益群众满意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5%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</w:r>
    </w:p>
    <w:p>
      <w:pPr>
        <w:pStyle w:val="Style17"/>
        <w:widowControl/>
        <w:shd w:fill="FFFFFF" w:val="clear"/>
        <w:spacing w:lineRule="exact" w:line="580" w:before="0" w:after="0"/>
        <w:ind w:left="0" w:right="0" w:firstLine="645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 xml:space="preserve">                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 xml:space="preserve">             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安阳市龙安区水利局</w:t>
      </w:r>
    </w:p>
    <w:p>
      <w:pPr>
        <w:pStyle w:val="Style17"/>
        <w:widowControl/>
        <w:shd w:fill="FFFFFF" w:val="clear"/>
        <w:spacing w:lineRule="exact" w:line="580" w:before="0" w:after="0"/>
        <w:ind w:left="0" w:right="0" w:firstLine="645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 xml:space="preserve">                               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024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7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bPmb+q7lNRvKfahi58asNaH7qQFtuyKHhu0EwMIXuwV77zNhfg0ds9nszyShIRSsEwScDmfw9areYYK+wWFndcLYRWNaZ/gU2KzVDqBQfSqBhI8MZ54JUdMT+jOQuS/9faGMRkSrbp47FXezvbZXWZsfEQAXGvIHRup0g80VpZq8gBGmOekIWLzxNKyoE473fqh8AnfxZHyxJemM7FJ3rIUj7opAyK4jefF5efSgrYrs9VH0Jb4R7HyvEFiaVPHjuEdLy7PcTb6M/+lGJBo319URpSr1yxvOePLiRzkkFJbVCH0x/OuI/2sHmoy7ka1DRyvo24+vxsYg8lNMw1CjPUCziwvX88PzCsxUnYUdS2/EVoRGJ/uZmIFxK7x7n+v5GnvRINFSIVI3b7AxolBHtHRBYuS8VzJobEwiZqIFTp/CZgCak80euz2sMoPW2uszOPMdrDy0iORk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43:00Z</dcterms:created>
  <dc:creator>Administrator</dc:creator>
  <dc:description/>
  <dc:language>en-US</dc:language>
  <cp:lastModifiedBy>LAQ-zfb</cp:lastModifiedBy>
  <cp:lastPrinted>2024-07-10T11:34:00Z</cp:lastPrinted>
  <dcterms:modified xsi:type="dcterms:W3CDTF">2024-07-22T02:4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84D262961468E9BC34B428FCECEF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