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国民政系统先进集体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民政局养老服务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社会组织管理中心服务发展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丰台区民政局老龄工作科（养老服务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海淀区婚姻登记事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头沟区殡仪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津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津市养老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津市第二殡仪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西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青区养老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北省民政厅养老服务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辛集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秦皇岛市社会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巨鹿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涿州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州市儿童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德市儿童保护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间市婚姻登记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西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阳泉市老年颐养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治市福利彩票发行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晋城市社会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朔州市居民家庭经济状况核对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晋中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乡宁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蒙古自治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蒙古自治区民政厅养老服务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赤峰市红山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鄂尔多斯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锡林郭勒盟安神医院（盟精神卫生中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辽宁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鞍山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抚顺市民政局老龄和养老工作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溪市民政事务服务中心第一社会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丹东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铁岭市清河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兴城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吉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春市南关区社会救助事业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平市慈善事业发展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梅河口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延吉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黑龙江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黑龙江省民政职业技术学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哈尔滨市民政局社会救助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台河市儿童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穆棱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绥化市社会捐赠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漠河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海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海市第四社会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闵行区婚姻（收养）登记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嘉定区养老服务发展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浦东新区养老服务和社会福利事务中心（区老年大学、区未成年人保护中心、区重度残疾人寄养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浦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苏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京市殡葬管理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锡市儿童福利院（市阳光特殊教育学校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州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苏州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通中华慈善博物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淮安市福利彩票发行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盐城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扬州市广陵区婚姻登记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泰州市社会福利中心（市儿童福利指导中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浙江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杭州市西湖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波市社会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温州市困难群众帮扶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州市儿童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绍兴市儿童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义乌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衢州市救助管理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舟山市普陀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丽水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徽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徽省福利彩票发行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铜陵市居民经济状况核对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庆市社会（儿童）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滁州市琅琊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界首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砀山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安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民政厅养老服务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莆田市慈康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明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浦城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龙岩市救助管理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德市城乡低保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西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西省民政厅养老服务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萍乡市湘东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余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赣州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遂川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抚州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饶市民政局慈善事业和基层服务科（儿童福利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民政厅养老服务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济南市儿童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岛市黄岛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淄博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滕州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烟台市芝罘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潍坊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曲阜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威海市文登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照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沂市慈善联合总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滨州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封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洛阳市养老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阳市社会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武陟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濮阳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漯河市救助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永城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阳市民政局老龄工作科（养老服务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驻马店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武汉市江汉区社会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黄石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宜昌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鄂州市救助管理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孝感市社会福利和医疗康复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安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随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门市社会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沙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湘潭市第六人民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衡阳市民政事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德市康复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桑植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宜章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娄底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吉首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州市民政局养老服务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韶关市曲江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圳市福田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汕头市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佛山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门市殡仪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惠州市未成年人救助保护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市救助管理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揭阳市救助管理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壮族自治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壮族自治区民政厅养老服务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宁市殡葬服务管理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桂林市社会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蒙山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海市救助管理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贵港市低收入居民家庭经济状况核对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海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海南省民政厅社会救助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指山市水满乡毛纳村委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琼海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殡葬事业管理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最低生活保障事务中心（市救助家庭经济状况核对中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州区民政局婚姻登记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沙坪坝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龙坡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綦江区慈善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川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都市锦江区社会组织发展基金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都市儿童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泸州市社会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绵阳市老年大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威远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充市未成年人保护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眉山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宜宾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贵州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贵阳市救助管理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盘水市儿童福利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义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节市儿童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德江县婚姻登记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黔西南布依族苗族自治州儿童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云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昆明市殡葬管理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玉溪市救助管理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腾冲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双版纳傣族自治州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理白族自治州民政精神病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藏自治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拉萨市民政局社会福利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木林县民政和退役军人事务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昌都市第二儿童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陕西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陕西省福利彩票发行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安市碑林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铜川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甘泉县社会救助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丹凤县商山敬老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甘肃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兰州市儿童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白银市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水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酒泉市救助管理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庆阳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西市救助管理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海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海省民政厅社会救助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宁市儿童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海南藏族自治州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班玛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夏回族自治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夏回族自治区儿童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银川市救助管理站（市未成年人救助保护中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彭阳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疆维吾尔自治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疆维吾尔自治区民政厅区划地名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乌鲁木齐市殡葬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克拉玛依市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阿克苏地区社会福利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喀什市城乡社会福利供养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疆生产建设兵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疆生产建设兵团民政局政策法规研究处（区划地名处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师石河子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部直属机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部社会救助司最低生活保障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国民政系统劳动模范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艳娇（女）   北京市第一社会福利院助理社会工作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赵辉   大兴区殡仪馆高级技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津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琪   天津市第三殡仪馆职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白金秋   秦皇岛市殡葬服务中心技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红鑫   邢台市殡葬管理服务中心技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卢忠余   保定市民政事业服务中心技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宇辰（女）    张家口市殡仪馆技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士巧（女）    衡水市第七人民医院护理部主任、主任护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西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杨艳斌   山西省民政康复医院康复治疗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孟建华   原平市民政局办公室主任、技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闫雪婷（女）   中阳县民政局职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蒙古自治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崔洁（女，蒙古族）   呼和浩特市儿童福利院高级教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武仁玺（蒙古族）   巴彦淖尔市朗润园老年护养院院长、主任医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辽宁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云华（女）   本溪市明山区养老服务中心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魏红（女）   锦州市民政事务中心社会福利院主治医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马新宇   阜新市民政事务服务中心中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吉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孔凡坤   东辽县安石镇社会福利服务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唐艳杰（女）   前郭尔罗斯蒙古族自治县社会救助事业中心馆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黑龙江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赵岩（女）   伊春市伊春殡仪馆技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董艳璞（女）   佳木斯市老年公寓原技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海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赵琼琼（女）   上海市第一社会福利院生活区护理班 长、护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孙正侠（女）   徐汇区养老事业发展中心（区社会福利院）护理组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郭琴（女）   静安区安耆为老社工事务所养老护理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苏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珂磊    江苏省伤残人康复中心助理工程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蔡可浩    徐州市殡葬管理服务中心殡仪二馆副馆长、社会工作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徐进   连云港市康复医院院长、副研究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徐荣    淮安市殡仪馆整容组组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潘志才    扬州市江都区社会福利中心副主任、助理研究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浙江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傅海虹（女）    浙江康复医院康养中心护士长、副主任护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何水英（女）    余姚市殡仪馆主任、高级经济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钦华兵   安吉县殡仪馆职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建富   舟山市地名服务中心编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徽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青       淮北市殡仪馆高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杨龙江   黄山市黄山区乌石镇敬老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宋志刚   青阳县新河镇养老服务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成鹏    福州市鼓楼区南街街道小柳社区党委书记、助理社会工作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林碧玉（女）    厦门市社会福利中心护理长、主管护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阮丁奇    仙游县郊尾镇政府高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夏晋城（回族）   泉州市鲤城区致和社工事务所理事长、社会工作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胡建芳（女）   建瓯市社会福利中心社会工作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西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洪亮   南昌市救助管理站高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瑟俊   新余市仙女湖区九龙山乡人民政府民生服务办公室副主任、中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孙观云（女）   于都县长征福利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刘永华   上饶市儿童福利中心医养部负责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娜娜（女）   济南市社会福利院护士长、副主任护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雪梅（女）   东营市垦利区黄河口镇人民政府职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树伟（女）   青州市东篱居养老公寓院长、社会工作 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增莉（女）   德州市慈善事业发展中心原技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霞（女）   滨州市福利院副院长、社会工作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吕晓英（女）   郑州市航空港经济综合实验区银河办事处社会事业办主任、馆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美霖（女）    许昌市殡仪服务中心副主任、公墓管理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金良    三门峡市社会福利院高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娜（女）    南阳市社会福利院社会工作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国栋   郸城县殡仪馆高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孟丽华（女）   荆门市圆梦爱心帮扶会会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汉涛   安陆市殡葬管理所技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袁勇       荆州市殡仪馆设备科副科长、技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侯艳艳（女）   通山县医养中心养老护理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柳竹青   潜江市殡葬管理所高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吴慧云（女）    炎陵县沔渡中心敬老院院长、养老护理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令波（土家族）   益阳市赫山区儿童福利院主任、社会工作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何楚媚（女）   汝城县殡仪馆职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晓茹（女）   广东省社会福利服务中心（广东江南医院）康复一区主任、副主任医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汪云芳（女）   广州市民政局精神病院护理部副主任、主任护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钟永萍（女）   深圳市宝安区社会福利中心（区养老服 务指导中心）养老一部护理长、主管护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杨丽霞（女）   茂名市电白区沙琅镇社会工作服务站副站长、社会工作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壮族自治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邱丽芸（女）   柳州市社会福利院护理组长、护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明英（女）   钦州市儿童福利院护理部副主任、社会工作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莫益大（壮族）   来宾市民政局办公室高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海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海燕（女，黎族）   琼中黎族苗族自治县乐善义工社社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杨 利（女）    重庆市爱心庄园高级社会工作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杨艳萍（女）   江北区仁爱养老服务中心办公室主任、养老护理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春（女，苗族）   彭水苗族土家族自治县万足镇人民政府民政和社会事务办公室主任、高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川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黄德勋   攀枝花市殡葬服务中心技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小波   达州市通川区殡仪馆馆长、高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石素芳（女）   巴中市巴州延生爱心养老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贵州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田应均   贵阳市康复医院副主任医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云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进宝   巧家县救助管理站站长、高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宋建平   禄丰市殡仪馆馆长、高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陕西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曹侠（女）   宝鸡市金台区福泽居家养老服务中心主任、老年护理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忠浪    咸阳市社会福利院儿童福利中心主任、技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宝泉     汉中市南郑区未成年人保护中心（区救助管理站）负责人、技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甘肃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崔永忠     嘉峪关市殡葬管理所技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孙箭     张掖市甘州区殡仪馆火化股股长、高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殷智慧   静宁县社会福利院社会工作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海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才让吉（女，藏族）   尖扎县坎布拉镇牛滩社区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夏回族自治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杨金平    盐池县民政局副研究馆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冯玉琴（女）   长友（中卫）养老服务有限责任公司院长、养老护理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疆维吾尔自治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彭朝阳    哈密市伊州区殡葬服务所中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涂晓蓉（女）   喀什市民政局婚姻登记服务中心主任、初级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巴扎尔古丽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夏依马尔旦（女，哈萨克族）    新源县中心敬老院副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疆生产建设兵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何小丽（女）   第五师怡佳养老院院长、助理政工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国民政系统先进工作者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晓亮 北京市民政局社会事务管理处处长、一级调研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黄会青（女） 北京市儿童福利院医务科科长、副主任医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宗凯迪 北京市马家楼接济服务中心接待科副科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 炎 中共北京市朝阳区委社会工作部基层社会工作科副科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津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振海 天津市民政局养老服务处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赵良辰（女） 天津市退休职工养老院护理三科副科长、主管护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 研 河北区民政局社会救助科科长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孙 慧（女） 石家庄市民政局办公室主任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杨震生 唐山市民政事业服务中心主任、唐山市截瘫疗养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杨 青（女） 邯郸市社会福利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郭幸梅（女） 沧州市民政局办公室主任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西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孟建梅（女） 大同市平城区民政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黄渭鹏 运城市民政局办公室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蒙古自治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 伟 内蒙古自治区民政厅社会救助处处长、一级调研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赵德路（鄂温克族） 呼伦贝尔市鄂温克族自治旗殡葬服务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白 寅（蒙古族） 乌兰浩特市社会福利中心负责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辽宁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雷 方（女） 沈阳市儿童福利院医务科科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徐创库 大连市中山区民政局社会救助科科长、四级调研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孟宪昭 朝阳市民政局社会福利科科长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吉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 洁 吉林省孤儿职业学校校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刘 坤 吉林省假肢康复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许家宏 吉林市社会救助事业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黑龙江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田洪全 齐齐哈尔市民政局儿童福利和慈善事业促进科科长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正禄 鸡西市殡葬事务服务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房永琦（女） 鹤岗市社会福利中心综合科科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袁 野 双鸭山市殡仪馆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海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汪永兴 普陀区长寿路街道社区事务受理服务中心职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范玉英（女） 奉贤区养老服务发展中心（区老年大学）主任（校长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苏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新华 南京市民政局党组成员、副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俊卿 海安市民政局党组书记、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陆 敏（女） 镇江市民政局党委委员、副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郭家利 宿迁市民政局社会事务处处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浙江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 珺（女） 杭州市民政局一级调研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桂林 温州市瓯海区民政局党组成员、移民服务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朱培刚 嘉兴市社会福利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曹盛昌 绍兴市越城区民政局社会救助科科长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缪世钿 三门县民政局三级调研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徽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嵋婕（女） 合肥市民政局办公室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淑娟（女） 亳州市民政局三级调研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曹红卫 绩溪县民政局三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林 静 福建省民政厅办公室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建泗 漳州市民政局办公室主任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西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彭利涛 萍乡市殡葬管理所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舒国兵 鹰潭市余江区民政局社会救助股股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晓玲（女） 兴国县民政局党组书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彭学渊 宜春市民政局养老服务科科长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崔学庆 青岛市儿童福利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 明 淄博市福利彩票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杨殿生 济宁市未成年人救助保护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董 峰 泰安市民政局党组成员、副局长、二级调研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苏 颖（女） 聊城市民政局人事科科长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吴 波 菏泽市救助管理站站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蔡 茜（女） 河南省民政厅社会救助处处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吴艳红（女） 郑州市社会福利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晓霞（女） 叶县社会福利中心养育部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文庆 鹤壁市民政局党组成员、副局长、三级调研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树灿 卫辉市民政局党组书记、局长、三级调研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刘会华 竹溪县社会福利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熊长英（女） 宜昌市社会福利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刘 琳（女） 襄阳市殡仪馆馆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吴 洪 麻城市殡仪馆馆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贺吉清 长沙市第三社会福利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肖小青 耒阳市殡葬事业服务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郭海强 邵阳市社会福利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聂少英（女） 永州市福利彩票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旷丁山 怀化市鹤城区民政局党组书记、局长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朱正香（女） 珠海市社会福利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 笑（女） 肇庆市社会福利院副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 霞（女） 大埔县福利院职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杜明主 云浮市民政局办公室主任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壮族自治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许永华（壮族） 百色市民政局办公室主任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罗红雨（女，壮族） 河池市宜州区城乡最低生活保障中心主任、三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许承斌（壮族） 崇左市民政局办公室（政策法规科）主任（科长）、四级调研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海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 寅（女） 海南省民政厅养老服务处处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马 俊 海口市民政局养老服务和老龄工作科科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曾跃洪 涪陵区民政局儿童福利和社会工作科科长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祖亮 江津区救助管理站站长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川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罗 雪（女） 德阳市民政局老龄工作和养老服务科科长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永平 广元市民政局党组书记、局长、一级调研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徐慧容（女） 乐山市社会福利院副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晓燕（女） 资阳市精神病医院副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杨碧武 凉山彝族自治州民政局社会救助科科长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贵州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甘孝永 镇宁布依族苗族自治县民政局社会救助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红列（土家族） 沿河土家族自治县民政局民政综合服务中心职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 漫（女，水族） 黔东南苗族侗族自治州民政局区划地名科科长、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吴陆玉（苗族） 黔南布依族苗族自治州社会事务发展服务中心副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云南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孔垂芳（女） 曲靖市儿童福利院副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高飞 个旧市殡仪馆馆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孔光（白族） 泸水市未成年人救助保护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藏自治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德庆曲珍（女，藏族） 西藏儿童福利院副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边巴卓玛（女，藏族） 山南市乃东区社会福利院（区特困人员集中供养中心）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央卓玛（女，藏族） 申扎县民政和退役军人事务局党组副书记、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陕西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 锦（女）       西安市儿童福利院副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刘彩燕（女）       宁强县中心敬老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甘肃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 耕 甘肃省民政厅社会救助处副处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旭军 金昌市福利彩票发行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进宝 天祝县岔口驿敬老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海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乔渊杰（土族） 海晏县低收入居民家庭经济状况核对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达 阳（女，藏族） 玉树藏族自治州慈善会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夏回族自治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学雷（回族） 宁夏回族自治区社会组织服务中心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疆维吾尔自治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艾力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艾则孜（维吾尔族）   墨玉县中心敬老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巴哈义古丽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尼合买提（女，塔塔尔族）    吉木萨尔县吉木萨尔镇满城路社区民政干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疆生产建设兵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花月仙（女） 第九师白杨市民政局党组成员、副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部直属机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孙文灿 民政部老龄工作司调研规划处处长、一级调研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2:04Z</dcterms:created>
  <dc:creator>LAQ-ZWGK</dc:creator>
  <dc:description/>
  <dc:language>en-US</dc:language>
  <cp:lastModifiedBy>LAQ-ZWGK</cp:lastModifiedBy>
  <dcterms:modified xsi:type="dcterms:W3CDTF">2024-11-27T15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