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一季度，全国规模以上工业产能利用率为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3.6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比上年同期下降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.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百分点，比上季度下降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百分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6029325" cy="3171825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分三大门类看，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一季度，采矿业产能利用率为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5.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比上年同期下降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.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百分点；制造业产能利用率为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3.8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下降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.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百分点；电力、热力、燃气及水生产和供应业产能利用率为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1.2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下降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.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百分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分主要行业看，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一季度，煤炭开采和洗选业产能利用率为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1.6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食品制造业为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9.1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纺织业为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8.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化学原料和化学制品制造业为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6.4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非金属矿物制品业为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2.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黑色金属冶炼和压延加工业为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7.3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有色金属冶炼和压延加工业为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8.2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通用设备制造业为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8.2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专用设备制造业为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7.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汽车制造业为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4.9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电气机械和器材制造业为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2.7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计算机、通信和其他电子设备制造业为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4.7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一季度规模以上工业产能利用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18080</wp:posOffset>
                </wp:positionH>
                <wp:positionV relativeFrom="paragraph">
                  <wp:posOffset>294005</wp:posOffset>
                </wp:positionV>
                <wp:extent cx="6111240" cy="4427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442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4"/>
                              <w:gridCol w:w="1968"/>
                              <w:gridCol w:w="1992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664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行业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一季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664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产能利用率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比上年同期增减（百分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66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工业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0" w:right="105" w:hanging="0"/>
                                    <w:jc w:val="righ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3.6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0" w:right="105" w:hanging="0"/>
                                    <w:jc w:val="righ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66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其中：采矿业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0" w:right="105" w:hanging="0"/>
                                    <w:jc w:val="righ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5.0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0" w:right="105" w:hanging="0"/>
                                    <w:jc w:val="righ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66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　　　制造业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0" w:right="105" w:hanging="0"/>
                                    <w:jc w:val="righ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3.8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0" w:right="105" w:hanging="0"/>
                                    <w:jc w:val="righ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66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　　　电力、热力、燃气及水生产和供应业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0" w:right="105" w:hanging="0"/>
                                    <w:jc w:val="righ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1.2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0" w:right="105" w:hanging="0"/>
                                    <w:jc w:val="righ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66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其中：煤炭开采和洗选业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0" w:right="105" w:hanging="0"/>
                                    <w:jc w:val="righ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1.6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0" w:right="105" w:hanging="0"/>
                                    <w:jc w:val="righ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66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　　　石油和天然气开采业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0" w:right="105" w:hanging="0"/>
                                    <w:jc w:val="righ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1.7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0" w:right="105" w:hanging="0"/>
                                    <w:jc w:val="righ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66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　　　食品制造业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0" w:right="105" w:hanging="0"/>
                                    <w:jc w:val="righ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9.1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0" w:right="105" w:hanging="0"/>
                                    <w:jc w:val="righ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66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　　　纺织业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0" w:right="105" w:hanging="0"/>
                                    <w:jc w:val="righ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8.0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0" w:right="105" w:hanging="0"/>
                                    <w:jc w:val="righ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66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　　　化学原料和化学制品制造业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0" w:right="105" w:hanging="0"/>
                                    <w:jc w:val="righ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6.4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0" w:right="105" w:hanging="0"/>
                                    <w:jc w:val="righ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66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　　　医药制造业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0" w:right="105" w:hanging="0"/>
                                    <w:jc w:val="righ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6.0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0" w:right="105" w:hanging="0"/>
                                    <w:jc w:val="righ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66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　　　化学纤维制造业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0" w:right="105" w:hanging="0"/>
                                    <w:jc w:val="righ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5.6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0" w:right="105" w:hanging="0"/>
                                    <w:jc w:val="righ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66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　　　非金属矿物制品业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0" w:right="105" w:hanging="0"/>
                                    <w:jc w:val="righ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2.0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0" w:right="105" w:hanging="0"/>
                                    <w:jc w:val="righ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66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　　　黑色金属冶炼和压延加工业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0" w:right="105" w:hanging="0"/>
                                    <w:jc w:val="righ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7.3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0" w:right="105" w:hanging="0"/>
                                    <w:jc w:val="righ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66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　　　有色金属冶炼和压延加工业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0" w:right="105" w:hanging="0"/>
                                    <w:jc w:val="righ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8.2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0" w:right="105" w:hanging="0"/>
                                    <w:jc w:val="righ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66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　　　通用设备制造业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0" w:right="105" w:hanging="0"/>
                                    <w:jc w:val="righ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8.2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0" w:right="105" w:hanging="0"/>
                                    <w:jc w:val="righ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66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　　　专用设备制造业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0" w:right="105" w:hanging="0"/>
                                    <w:jc w:val="righ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7.0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0" w:right="105" w:hanging="0"/>
                                    <w:jc w:val="righ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66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　　　汽车制造业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0" w:right="105" w:hanging="0"/>
                                    <w:jc w:val="righ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4.9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0" w:right="105" w:hanging="0"/>
                                    <w:jc w:val="righ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66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　　　电气机械和器材制造业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0" w:right="105" w:hanging="0"/>
                                    <w:jc w:val="righ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2.7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0" w:right="105" w:hanging="0"/>
                                    <w:jc w:val="righ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66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　　　计算机、通信和其他电子设备制造业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0" w:right="105" w:hanging="0"/>
                                    <w:jc w:val="righ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4.7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0" w:right="105" w:hanging="0"/>
                                    <w:jc w:val="righ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348.6pt;mso-wrap-distance-left:9pt;mso-wrap-distance-right:9pt;mso-wrap-distance-top:0pt;mso-wrap-distance-bottom:0pt;margin-top:23.15pt;mso-position-vertical-relative:text;margin-left:190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4"/>
                        <w:gridCol w:w="1968"/>
                        <w:gridCol w:w="1992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5664" w:type="dxa"/>
                            <w:vMerge w:val="restart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行业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一季度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664" w:type="dxa"/>
                            <w:vMerge w:val="continue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产能利用率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比上年同期增减（百分点）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66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工业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right w:w="5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0" w:right="105" w:hanging="0"/>
                              <w:jc w:val="right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3.6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0" w:right="105" w:hanging="0"/>
                              <w:jc w:val="right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0.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66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其中：采矿业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right w:w="5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0" w:right="105" w:hanging="0"/>
                              <w:jc w:val="right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5.0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6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0" w:right="105" w:hanging="0"/>
                              <w:jc w:val="right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0.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66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　　　制造业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right w:w="5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0" w:right="105" w:hanging="0"/>
                              <w:jc w:val="right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3.8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6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0" w:right="105" w:hanging="0"/>
                              <w:jc w:val="right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0.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66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　　　电力、热力、燃气及水生产和供应业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right w:w="5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0" w:right="105" w:hanging="0"/>
                              <w:jc w:val="right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1.2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6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0" w:right="105" w:hanging="0"/>
                              <w:jc w:val="right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0.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66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其中：煤炭开采和洗选业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right w:w="5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0" w:right="105" w:hanging="0"/>
                              <w:jc w:val="right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1.6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6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0" w:right="105" w:hanging="0"/>
                              <w:jc w:val="right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2.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66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　　　石油和天然气开采业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right w:w="5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0" w:right="105" w:hanging="0"/>
                              <w:jc w:val="right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1.7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6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0" w:right="105" w:hanging="0"/>
                              <w:jc w:val="right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66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　　　食品制造业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right w:w="5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0" w:right="105" w:hanging="0"/>
                              <w:jc w:val="right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9.1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6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0" w:right="105" w:hanging="0"/>
                              <w:jc w:val="right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1.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66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　　　纺织业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right w:w="5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0" w:right="105" w:hanging="0"/>
                              <w:jc w:val="right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8.0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6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0" w:right="105" w:hanging="0"/>
                              <w:jc w:val="right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66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　　　化学原料和化学制品制造业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right w:w="5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0" w:right="105" w:hanging="0"/>
                              <w:jc w:val="right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6.4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6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0" w:right="105" w:hanging="0"/>
                              <w:jc w:val="right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66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　　　医药制造业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right w:w="5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0" w:right="105" w:hanging="0"/>
                              <w:jc w:val="right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6.0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6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0" w:right="105" w:hanging="0"/>
                              <w:jc w:val="right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66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　　　化学纤维制造业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right w:w="5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0" w:right="105" w:hanging="0"/>
                              <w:jc w:val="right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5.6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6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0" w:right="105" w:hanging="0"/>
                              <w:jc w:val="right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66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　　　非金属矿物制品业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right w:w="5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0" w:right="105" w:hanging="0"/>
                              <w:jc w:val="right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2.0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6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0" w:right="105" w:hanging="0"/>
                              <w:jc w:val="right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1.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66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　　　黑色金属冶炼和压延加工业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right w:w="5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0" w:right="105" w:hanging="0"/>
                              <w:jc w:val="right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7.3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6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0" w:right="105" w:hanging="0"/>
                              <w:jc w:val="right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0.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66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　　　有色金属冶炼和压延加工业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right w:w="5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0" w:right="105" w:hanging="0"/>
                              <w:jc w:val="right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8.2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6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0" w:right="105" w:hanging="0"/>
                              <w:jc w:val="right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66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　　　通用设备制造业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right w:w="5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0" w:right="105" w:hanging="0"/>
                              <w:jc w:val="right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8.2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6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0" w:right="105" w:hanging="0"/>
                              <w:jc w:val="right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0.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66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　　　专用设备制造业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right w:w="5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0" w:right="105" w:hanging="0"/>
                              <w:jc w:val="right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7.0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6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0" w:right="105" w:hanging="0"/>
                              <w:jc w:val="right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66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　　　汽车制造业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right w:w="5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0" w:right="105" w:hanging="0"/>
                              <w:jc w:val="right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4.9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6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0" w:right="105" w:hanging="0"/>
                              <w:jc w:val="right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7.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66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　　　电气机械和器材制造业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right w:w="5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0" w:right="105" w:hanging="0"/>
                              <w:jc w:val="right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2.7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6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0" w:right="105" w:hanging="0"/>
                              <w:jc w:val="right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3.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66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　　　计算机、通信和其他电子设备制造业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right w:w="5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0" w:right="105" w:hanging="0"/>
                              <w:jc w:val="right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4.7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0" w:right="105" w:hanging="0"/>
                              <w:jc w:val="right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 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附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指标解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产能利用率：是指实际产出与生产能力（均以价值量计量）的比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企业的实际产出是指企业报告期内的工业总产值；企业的生产能力是指报告期内，在劳动力、原材料、燃料、运输等保证供给的情况下，生产设备（机械）保持正常运行，企业可实现并能长期维持的产品产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调查方法及范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大中型企业全面调查，小微企业抽样调查，调查共涉及工业企业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家左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小微企业按抽样方法推算总体，与大中型企业调查数据合成，计算出全国工业产能利用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本调查按季进行，数据未经季节调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行业分类标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/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执行国民经济行业分类标准（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GB/T4754-2017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14:01Z</dcterms:created>
  <dc:creator>LAQ-ZWGK</dc:creator>
  <dc:description/>
  <dc:language>en-US</dc:language>
  <cp:lastModifiedBy>Echo</cp:lastModifiedBy>
  <dcterms:modified xsi:type="dcterms:W3CDTF">2024-12-25T08:3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