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二季度，全国规模以上工业产能利用率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4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比上年同期上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，比一季度上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76850" cy="28479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分三大门类看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二季度，采矿业产能利用率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6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制造业产能利用率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5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电力、热力、燃气及水生产和供应业产能利用率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1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4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主要行业看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二季度，煤炭开采和洗选业产能利用率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2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食品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8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纺织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9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化学原料和化学制品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6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非金属矿物制品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4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黑色金属冶炼和压延加工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9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有色金属冶炼和压延加工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9.1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4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设备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9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专用设备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6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汽车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3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气机械和器材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4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计算机、通信和其他电子设备制造业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6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二季度及上半年规模以上工业产能利用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3755</wp:posOffset>
                </wp:positionH>
                <wp:positionV relativeFrom="paragraph">
                  <wp:posOffset>348615</wp:posOffset>
                </wp:positionV>
                <wp:extent cx="6281420" cy="463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63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4"/>
                              <w:gridCol w:w="1201"/>
                              <w:gridCol w:w="1608"/>
                              <w:gridCol w:w="1207"/>
                              <w:gridCol w:w="156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季度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上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能利用率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比上年同期增减（百分点）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能利用率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比上年同期增减（百分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规模以上工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中：采矿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制造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电力、热力、燃气及水生产和供应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中：煤炭开采和洗选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石油和天然气开采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食品制造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纺织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医药制造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化学纤维制造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非金属矿物制品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黑色金属冶炼和压延加工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有色金属冶炼和压延加工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通用设备制造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专用设备制造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汽车制造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电气机械和器材制造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计算机、通信和其他电子设备制造业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364.95pt;mso-wrap-distance-left:9pt;mso-wrap-distance-right:9pt;mso-wrap-distance-top:0pt;mso-wrap-distance-bottom:0pt;margin-top:27.4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4"/>
                        <w:gridCol w:w="1201"/>
                        <w:gridCol w:w="1608"/>
                        <w:gridCol w:w="1207"/>
                        <w:gridCol w:w="156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季度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上半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产能利用率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比上年同期增减（百分点）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产能利用率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比上年同期增减（百分点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规模以上工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中：采矿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制造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电力、热力、燃气及水生产和供应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中：煤炭开采和洗选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.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.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石油和天然气开采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食品制造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纺织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化学原料和化学制品制造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医药制造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化学纤维制造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非金属矿物制品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.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黑色金属冶炼和压延加工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有色金属冶炼和压延加工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通用设备制造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专用设备制造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汽车制造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.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电气机械和器材制造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.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1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计算机、通信和其他电子设备制造业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right w:w="5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0" w:before="0" w:after="0"/>
                              <w:ind w:left="57"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附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指标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产能利用率：是指实际产出与生产能力（均以价值量计量）的比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企业的实际产出是指企业报告期内的工业总产值；企业的生产能力是指报告期内，在劳动力、原材料、燃料、运输等保证供给的情况下，生产设备（机械）保持正常运行，企业可实现并能长期维持的产品产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调查方法及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规模以上工业大中型企业全面调查，小微企业抽样调查，调查共涉及工业企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家左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小微企业按抽样方法推算总体，与大中型企业调查数据合成，计算出全国工业产能利用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本调查按季进行，数据未经季节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行业分类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执行国民经济行业分类标准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B/T4754-201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4:01Z</dcterms:created>
  <dc:creator>LAQ-ZWGK</dc:creator>
  <dc:description/>
  <dc:language>en-US</dc:language>
  <cp:lastModifiedBy>Echo</cp:lastModifiedBy>
  <dcterms:modified xsi:type="dcterms:W3CDTF">2024-12-25T08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