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东风乡人民政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预算公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东风乡政府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东风乡政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预算</w:t>
      </w:r>
      <w:r>
        <w:rPr>
          <w:rFonts w:ascii="仿宋_GB2312" w:hAnsi="仿宋_GB2312" w:cs="仿宋_GB2312" w:eastAsia="仿宋_GB2312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 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东风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财政拨款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一般公共预算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东风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东风乡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（一）落实政策，促进发展，维护稳定，加强管理，提供服务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（二）贯彻执行党的路线，方针，政策，讨论决定本乡经济建设和社会发展的重大问题；领导各部门和群众组织，依照国家法律法规及各自章程行使职权；加强乡党委自身建设和村级组织建设；按照干部管理权限，负责对干部的教育，培养，选拔和监督工作；密切联系群众，为全乡农村经济和社会事业发展做好服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东风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预算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本部门预算包括机关本级预算和下级所属单位预算。本部门预算为汇总预算，有二级机构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个，三级预算单位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个。纳入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2</w:t>
      </w: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年度部门预算编报范围的预算单位如下：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东风乡人民政府机关本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东风乡人民政府文化服务中心（二级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东风乡人民政府村镇建设发展中心（二级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东风乡人民政府农业服务中心中心（二级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东风乡人民政府计划生育服务中心（二级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东风乡人民政府国土资源所（二级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东风乡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风乡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19.24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19.2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5.97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7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疫情过后，经济形势较为严峻，财政较为紧张，所以我乡减少了一般公共服务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风乡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19.2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19.2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风乡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19.24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1.7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.5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7.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4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风乡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19.24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5.9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.7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</w:rPr>
        <w:t>疫情过后，经济形势较为严峻，财政较为紧张，所以我乡减少了一般公共服务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风乡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19.2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1.7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.5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7.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4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风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1.74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2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1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89.5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8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1</w:t>
      </w:r>
      <w:r>
        <w:rPr>
          <w:rFonts w:ascii="仿宋_GB2312" w:hAnsi="仿宋_GB2312" w:cs="Courier New" w:eastAsia="仿宋_GB2312"/>
          <w:sz w:val="32"/>
          <w:szCs w:val="32"/>
        </w:rPr>
        <w:t>万元。具体支出情况如下：公务用车运行维护费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.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主要用于公务用车加油和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元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风乡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运行经费支出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2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" w:hAnsi="仿宋_GB2312" w:cs="仿宋_GB2312" w:eastAsia="仿宋_GB2312"/>
          <w:sz w:val="32"/>
          <w:szCs w:val="32"/>
        </w:rPr>
        <w:t>纳入预算绩效管理的资金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19.24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1.7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7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履职目标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党委政府深入学习贯彻习近平新时代中国特色社会主义思想，紧紧围绕“保工资运转、保民生、保重点项目”等促进经济发展的总体工作思路，以民生民本为重点，开展乡村振兴、蓝天工程、创文创卫战略，统筹各项事业发展，以安全维稳为重点，切实保障社会和谐稳定，加快推进基础设施建设，权利打造和谐美丽乡村建设，促进经济社会发展。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7.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分别从项目成本、</w:t>
      </w:r>
      <w:r>
        <w:rPr>
          <w:rFonts w:ascii="仿宋_GB2312" w:hAnsi="仿宋_GB2312" w:cs="仿宋_GB2312" w:eastAsia="仿宋_GB2312"/>
          <w:sz w:val="32"/>
          <w:szCs w:val="32"/>
        </w:rPr>
        <w:t>项目产出、项目效益、项目满意度等方面按要求设置了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21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末，</w:t>
      </w:r>
      <w:r>
        <w:rPr>
          <w:rFonts w:ascii="仿宋_GB2312" w:hAnsi="仿宋_GB2312" w:cs="Courier New" w:eastAsia="仿宋_GB2312"/>
          <w:sz w:val="32"/>
          <w:szCs w:val="32"/>
          <w:shd w:fill="auto" w:val="clear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  <w:lang w:eastAsia="zh-CN"/>
        </w:rPr>
      </w:pP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我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年没有专项转移支付项目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四、</w:t>
      </w:r>
      <w:r>
        <w:rPr>
          <w:rFonts w:ascii="仿宋_GB2312" w:hAnsi="仿宋_GB2312" w:cs="Courier New" w:eastAsia="仿宋_GB2312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Courier New" w:eastAsia="仿宋_GB231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Courier New" w:eastAsia="仿宋_GB231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Courier New" w:eastAsia="仿宋_GB2312"/>
          <w:sz w:val="32"/>
          <w:szCs w:val="32"/>
        </w:rPr>
        <w:t>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东风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385"/>
        <w:gridCol w:w="2768"/>
        <w:gridCol w:w="1387"/>
      </w:tblGrid>
      <w:tr>
        <w:trPr>
          <w:trHeight w:val="28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69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5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</w:tr>
      <w:tr>
        <w:trPr>
          <w:trHeight w:val="285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57.53</w:t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32</w:t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9</w:t>
            </w:r>
          </w:p>
        </w:tc>
      </w:tr>
      <w:tr>
        <w:trPr>
          <w:trHeight w:val="285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42</w:t>
            </w:r>
          </w:p>
        </w:tc>
      </w:tr>
      <w:tr>
        <w:trPr>
          <w:trHeight w:val="285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.36</w:t>
            </w:r>
          </w:p>
        </w:tc>
      </w:tr>
      <w:tr>
        <w:trPr>
          <w:trHeight w:val="285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2</w:t>
            </w:r>
          </w:p>
        </w:tc>
      </w:tr>
      <w:tr>
        <w:trPr>
          <w:trHeight w:val="285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28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</w:tr>
      <w:tr>
        <w:trPr>
          <w:trHeight w:val="28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27"/>
        <w:gridCol w:w="922"/>
        <w:gridCol w:w="921"/>
        <w:gridCol w:w="922"/>
        <w:gridCol w:w="922"/>
        <w:gridCol w:w="589"/>
        <w:gridCol w:w="590"/>
        <w:gridCol w:w="590"/>
        <w:gridCol w:w="589"/>
        <w:gridCol w:w="590"/>
        <w:gridCol w:w="590"/>
        <w:gridCol w:w="590"/>
        <w:gridCol w:w="613"/>
        <w:gridCol w:w="589"/>
        <w:gridCol w:w="590"/>
        <w:gridCol w:w="590"/>
        <w:gridCol w:w="590"/>
        <w:gridCol w:w="623"/>
        <w:gridCol w:w="577"/>
      </w:tblGrid>
      <w:tr>
        <w:trPr>
          <w:trHeight w:val="286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637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9"/>
        <w:gridCol w:w="445"/>
        <w:gridCol w:w="745"/>
        <w:gridCol w:w="2240"/>
        <w:gridCol w:w="1066"/>
        <w:gridCol w:w="1065"/>
        <w:gridCol w:w="1066"/>
        <w:gridCol w:w="1067"/>
        <w:gridCol w:w="1066"/>
        <w:gridCol w:w="1070"/>
        <w:gridCol w:w="1066"/>
        <w:gridCol w:w="1082"/>
        <w:gridCol w:w="1063"/>
      </w:tblGrid>
      <w:tr>
        <w:trPr>
          <w:trHeight w:val="286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5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11.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40.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.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7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.08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11.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40.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.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7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.08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政协事务支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54.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90.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19.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.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2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.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.36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应急管理支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34"/>
        <w:gridCol w:w="2803"/>
        <w:gridCol w:w="1398"/>
        <w:gridCol w:w="1399"/>
        <w:gridCol w:w="1404"/>
        <w:gridCol w:w="1412"/>
        <w:gridCol w:w="1406"/>
      </w:tblGrid>
      <w:tr>
        <w:trPr>
          <w:trHeight w:val="286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7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57.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57.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57.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.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.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.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0"/>
        <w:gridCol w:w="445"/>
        <w:gridCol w:w="745"/>
        <w:gridCol w:w="2240"/>
        <w:gridCol w:w="1066"/>
        <w:gridCol w:w="1065"/>
        <w:gridCol w:w="1066"/>
        <w:gridCol w:w="1067"/>
        <w:gridCol w:w="1066"/>
        <w:gridCol w:w="1079"/>
        <w:gridCol w:w="1066"/>
        <w:gridCol w:w="1067"/>
        <w:gridCol w:w="1068"/>
      </w:tblGrid>
      <w:tr>
        <w:trPr>
          <w:trHeight w:val="286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52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11.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40.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7.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.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.08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11.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40.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7.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.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.08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政协事务支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54.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90.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19.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2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.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.36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应急管理支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5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29"/>
        <w:gridCol w:w="1817"/>
        <w:gridCol w:w="2428"/>
        <w:gridCol w:w="1817"/>
        <w:gridCol w:w="1827"/>
        <w:gridCol w:w="1824"/>
      </w:tblGrid>
      <w:tr>
        <w:trPr>
          <w:trHeight w:val="286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3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11.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57.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.70</w:t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.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.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.30</w:t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0</w:t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</w:t>
            </w:r>
          </w:p>
        </w:tc>
      </w:tr>
      <w:tr>
        <w:trPr>
          <w:trHeight w:val="4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"/>
        <w:gridCol w:w="978"/>
        <w:gridCol w:w="478"/>
        <w:gridCol w:w="390"/>
        <w:gridCol w:w="981"/>
        <w:gridCol w:w="922"/>
        <w:gridCol w:w="922"/>
        <w:gridCol w:w="921"/>
        <w:gridCol w:w="800"/>
        <w:gridCol w:w="800"/>
        <w:gridCol w:w="799"/>
        <w:gridCol w:w="800"/>
        <w:gridCol w:w="800"/>
        <w:gridCol w:w="799"/>
        <w:gridCol w:w="800"/>
        <w:gridCol w:w="825"/>
        <w:gridCol w:w="809"/>
      </w:tblGrid>
      <w:tr>
        <w:trPr>
          <w:trHeight w:val="286" w:hRule="atLeast"/>
        </w:trPr>
        <w:tc>
          <w:tcPr>
            <w:tcW w:w="1395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1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03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96.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96.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96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.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.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.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企业补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企业补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.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.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.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14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7"/>
        <w:gridCol w:w="2338"/>
        <w:gridCol w:w="2338"/>
      </w:tblGrid>
      <w:tr>
        <w:trPr>
          <w:trHeight w:val="286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3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7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包括因公出国（境）费、公务用车购置及运行费和公务接待费。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52"/>
        <w:gridCol w:w="672"/>
        <w:gridCol w:w="2245"/>
        <w:gridCol w:w="1069"/>
        <w:gridCol w:w="1069"/>
        <w:gridCol w:w="1070"/>
        <w:gridCol w:w="1069"/>
        <w:gridCol w:w="1070"/>
        <w:gridCol w:w="1072"/>
        <w:gridCol w:w="1070"/>
        <w:gridCol w:w="1080"/>
        <w:gridCol w:w="1128"/>
      </w:tblGrid>
      <w:tr>
        <w:trPr>
          <w:trHeight w:val="286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48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6"/>
        <w:gridCol w:w="1156"/>
        <w:gridCol w:w="1156"/>
        <w:gridCol w:w="1161"/>
        <w:gridCol w:w="1156"/>
        <w:gridCol w:w="1156"/>
        <w:gridCol w:w="1161"/>
        <w:gridCol w:w="1173"/>
        <w:gridCol w:w="1218"/>
      </w:tblGrid>
      <w:tr>
        <w:trPr>
          <w:trHeight w:val="286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58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7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7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7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7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政协工作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政府采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预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注册经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人居环境整治工作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东风乡环保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垃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环保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创文创卫工作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团委工作经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（扶贫）乡村振兴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村级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村级经费人员工资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急消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2"/>
        <w:gridCol w:w="3231"/>
        <w:gridCol w:w="1719"/>
        <w:gridCol w:w="4762"/>
      </w:tblGrid>
      <w:tr>
        <w:trPr>
          <w:trHeight w:val="28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8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（单位）整体绩效目标表</w:t>
            </w:r>
          </w:p>
        </w:tc>
      </w:tr>
      <w:tr>
        <w:trPr>
          <w:trHeight w:val="286" w:hRule="atLeast"/>
        </w:trPr>
        <w:tc>
          <w:tcPr>
            <w:tcW w:w="138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6" w:hRule="atLeast"/>
        </w:trPr>
        <w:tc>
          <w:tcPr>
            <w:tcW w:w="1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安阳市东风乡人民政府</w:t>
            </w:r>
          </w:p>
        </w:tc>
      </w:tr>
      <w:tr>
        <w:trPr>
          <w:trHeight w:val="9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</w:t>
            </w:r>
          </w:p>
        </w:tc>
        <w:tc>
          <w:tcPr>
            <w:tcW w:w="1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党委政府深入贯彻学习二十大精神，紧紧围绕“保工资运转、保民生、保重点项目”等促进经济发展的总体工作思路，以民生民本为重点，开展乡村振兴、蓝天工程、创文创卫战略，统筹各项事业发展，以安全维稳为重点，切实保障社会和谐稳定，加快推进基础设施建设，权利打造和谐美丽乡村建设，促进经济社会发展。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4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全乡镇在职及退休人员活动经费及全乡正常运转经费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全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资，机关单位正常办公运转</w:t>
            </w:r>
          </w:p>
        </w:tc>
      </w:tr>
      <w:tr>
        <w:trPr>
          <w:trHeight w:val="4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村级经费运转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自然村运转经费及村干部报酬、基层组织活动及公共服务正常运转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其他公共服务支出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体制调整，保障乡村振兴、环保等重点项目</w:t>
            </w:r>
          </w:p>
        </w:tc>
      </w:tr>
      <w:tr>
        <w:trPr>
          <w:trHeight w:val="4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大集体经济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扶持绿色种植，发展绿色大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置度、寺沟、吉党搬迁后，大力招商引资，壮大集体经济。</w:t>
            </w:r>
          </w:p>
        </w:tc>
      </w:tr>
      <w:tr>
        <w:trPr>
          <w:trHeight w:val="4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优化人居环境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呈现“一村一景”，处处是景，开展城乡环境综合治理和精神文明建设，建设秀美乡村。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情况 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总额（万元）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来源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政府预算资金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19.24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专户管理资金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单位资金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结构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本支出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11.74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项目支出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7.50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说明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投入管理指标 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目标管理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相关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任务科学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合理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和财务管理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完整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整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资金细化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经费”控制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真实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实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规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全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信息公开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规范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绩效管理  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编制完成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监控完成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自评完成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绩效评价完成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应用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任务完成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其他公共服务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目标实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完成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服务职能增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增收人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02"/>
        <w:gridCol w:w="833"/>
        <w:gridCol w:w="834"/>
        <w:gridCol w:w="531"/>
        <w:gridCol w:w="544"/>
        <w:gridCol w:w="1113"/>
        <w:gridCol w:w="531"/>
        <w:gridCol w:w="1183"/>
        <w:gridCol w:w="535"/>
        <w:gridCol w:w="1121"/>
        <w:gridCol w:w="1211"/>
        <w:gridCol w:w="1121"/>
        <w:gridCol w:w="1226"/>
      </w:tblGrid>
      <w:tr>
        <w:trPr>
          <w:trHeight w:val="286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6" w:hRule="atLeast"/>
        </w:trPr>
        <w:tc>
          <w:tcPr>
            <w:tcW w:w="2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88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</w:tr>
      <w:tr>
        <w:trPr>
          <w:trHeight w:val="28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7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7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东风乡人民政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7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7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40000000030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政协工作经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40000000030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创文创卫工作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团委工作经费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40000000030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东风乡环保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垃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40000000030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（扶贫）乡村振兴经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400000000300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人居环境整治工作经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400000000300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急消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400000000300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政府采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40000000030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环保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400000000300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注册经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400000000176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预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40000000030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村级经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5062400000000396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村级经费人员工资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Echo</cp:lastModifiedBy>
  <cp:lastPrinted>2024-11-22T11:04:00Z</cp:lastPrinted>
  <dcterms:modified xsi:type="dcterms:W3CDTF">2025-01-02T01:04:37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