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5"/>
        <w:gridCol w:w="8204"/>
      </w:tblGrid>
      <w:tr>
        <w:trPr>
          <w:trHeight w:val="82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名称</w:t>
            </w:r>
          </w:p>
        </w:tc>
        <w:tc>
          <w:tcPr>
            <w:tcW w:w="8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型职业农民培育</w:t>
            </w:r>
          </w:p>
        </w:tc>
      </w:tr>
      <w:tr>
        <w:trPr>
          <w:trHeight w:val="130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育对象</w:t>
            </w:r>
          </w:p>
        </w:tc>
        <w:tc>
          <w:tcPr>
            <w:tcW w:w="8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遴选年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以上，正在从事或有意愿从事农业生产、经营、服务的农业从业者和返乡入乡创新创业者及农村基层治理、乡村社会事业带头人，建立培训对象信息库。</w:t>
            </w:r>
          </w:p>
        </w:tc>
      </w:tr>
      <w:tr>
        <w:trPr>
          <w:trHeight w:val="167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标准</w:t>
            </w:r>
          </w:p>
        </w:tc>
        <w:tc>
          <w:tcPr>
            <w:tcW w:w="8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补助资金主要用于农业农村部门及培训机构（含培训基地）开展农民教育培训全过程的支出，其中经营管理型高素质农民按人均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元标准进行补助，专业生产型和技能服务型高素质农民按人均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元标准进行补助。</w:t>
            </w:r>
          </w:p>
        </w:tc>
      </w:tr>
      <w:tr>
        <w:trPr>
          <w:trHeight w:val="354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遴选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构条件</w:t>
            </w:r>
          </w:p>
        </w:tc>
        <w:tc>
          <w:tcPr>
            <w:tcW w:w="8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涉农教育培训、技术推广服务职能或业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龙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内具有三年（含）以上农民教育培训、农业技术推广服务或从事种植养殖及农产品加工营销服务等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相应的教学培训场所及配套设施设备、实习实训场所或合作实训基地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相应的专职教学管理人员和专兼职教师队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完善规范的教育培训全过程各主要环节管理的规章制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能够按期规范完成任务的组织管理能力和良好的社会声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所承担培训类型要求的其他软硬件条件。</w:t>
            </w:r>
          </w:p>
        </w:tc>
      </w:tr>
      <w:tr>
        <w:trPr>
          <w:trHeight w:val="68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标准</w:t>
            </w:r>
          </w:p>
        </w:tc>
        <w:tc>
          <w:tcPr>
            <w:tcW w:w="8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收费</w:t>
            </w:r>
          </w:p>
        </w:tc>
      </w:tr>
      <w:tr>
        <w:trPr>
          <w:trHeight w:val="9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投诉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8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0372-5022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4:00Z</dcterms:created>
  <dc:creator>Echo</dc:creator>
  <dc:description/>
  <dc:language>en-US</dc:language>
  <cp:lastModifiedBy>Echo</cp:lastModifiedBy>
  <dcterms:modified xsi:type="dcterms:W3CDTF">2025-01-08T08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