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申报指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支持对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农民合作社支持对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依法登记设立。依照《中华人民共和国农民专业合作社法》《中华人民共和国市场主体登记管理条例》在县级以上市场监管部门登记的农民合作社、联合社。有固定的办公场所、服务设施和必要的办公设备，有独立的银行账户。及时通过国家企业信用信息公示系统报送年度报告并向社会公示。农民合作社中所有家庭农场成员已成功申领“一码通”，完成各项赋码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经营规模适度。经营规模与资源禀赋、技术装备、生产能力等条件相匹配，不片面追求土地等生产资料过度集中或超大规模经营。用于生产经营的土地有准确的农村土地承包经营权确权登记信息、农村土地经营权流转合同信息，相关合同订立规范、信息符合实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财务管理规范。农民合作社配备必要的会计人员或委托代理记账机构代理记账、核算，会计账簿齐全，财务报表符合《农民专业合作社财务制度》《农民专业合作社会计制度》要求。财政直接补助或社会捐赠形成的财产平均量化到成员，建立和落实具体的项目资产管护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制度健全有效。内部管理规章制度健全，严格按照制度规定规范运营。农民合作社参照《农民专业合作社示范章程》或《农民专业合作社联合社示范章程》制定了符合实际的章程，成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代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大会、理事会、监事会等组织机构运行有效，有完善的财务管理、社务公开、议事决策等制度。每年至少召开</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成员大会，成员大会选举和表决依法落实一人一票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生产服务优质。开展标准化生产或服务，有农产品质量安全管理制度并执行落实，利用现代信息技术手段采集生产服务记录、购销记录等经营信息，农业生产或服务质量可追溯，依规实行食用农产品承诺达标合格证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联农带农紧密。农民合作社成员出资总额、上年度年经营收入高于本县域平均水平。农民合作社实有成员名册与成员账户的成员范围一致，实有成员数高于本县域平均水平。成员账户准确记录每个成员的出资额、公积金量化份额、与本社的交易量</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额</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和返还盈余等，可分配盈余按照成员与本社的交易量</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额</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比例返还的比例不低于</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社会声誉良好。遵纪守法，诚实守信。未发生过生产</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质量</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安全事故、生态破坏、环境污染、损害成员利益等严重事件，未受到行业通报批评等造成不良社会影响，无不良信用记录，未被列入经营异常名录、失信名单，未涉及非法金融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家庭农场支持对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依法注册登记。在市场监管部门注册登记，有统一社会信用代码的营业执照，有固定的生产经营管理场所，录入全国家庭农场名录系统，已成功申领“一码通”，完成各项赋码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生产标准化。实行标准化生产，生产记录齐全，质量符合安全要求，全程可追溯。家庭农场使用相应的财务记账工具，收支、库存等记录规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采用先进技术。家庭农场经营者具有从事商品化农产品生产相应的知识技能和经营管理水平，采用先进实用新技术和信息化手段开展生产。在科技运用、农业装备、生产技能、经营模式、管理水平等方面对周边农户具有较强的示范效应，辐射带动当地农民增收致富能力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制度健全有效。各项管理制度健全，落实到位。建立生产日志档案，按照农场各项制度和生产标准严格农业投入品使用；有规范的生产（初级加工）、销售记录和财会制度，能真实反映农场生产经营状况。遵守国家产业政策和禁止性规定，生产经营活动诚信守法，无不良诚信记录。使用一码通赋码增信，在产品包装、主要生产经营场所进行亮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经营规模适度。从事水稻等粮食产业的，种植面积山丘区</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亩左右，平湖区</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亩左右；从事蔬菜生产的，种植面积设施蔬菜</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亩左右、露天蔬菜</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亩左右；从事柑橘等水果产业的，种植面积</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亩左右。从事养殖业的，年出栏生猪、羊</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头左右、牛</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头左右、家禽养殖</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羽左右、水产养殖</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亩左右。从事种养结合的，其主业参照相应种养规模要求。流转土地生产经营的要有规范的流转合同，并在乡镇农业农村（经管）部门鉴证、备案，且流转合同年限不少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效益良好。单位土地产出率高于当地平均水平，年人均纯收入高于本县农民人均收入以上。农业生态环境良好，可持续发展能力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支持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支持新型农业经营主体夯实组织基础。支持新型农业经营主体利用信息化工具提升组织运行规范化水平。支持农民合作社应用符合制度要求的财务管理软件，聘请专业财务会计人员或使用委托代理记账服务，按照《农民专业合作社财务制度》《农民专业合作社会计制度》要求进行财务管理和会计核算。支持家庭农场使用信息化记账工具实现生产经营独立核算。通过政府购买服务等方式加强新型农业经营主体辅导服务供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支持新型农业经营主体提升运营质量。支持新型农业经营主体实行标准化生产，规范生产记录档案，建立农产品质量安全追溯和自律性检验检测制度。鼓励新型农业经营主体注册商标，发展绿色、有机、地理标志和达标合格农产品，开展品牌化经营。鼓励以家庭农场为主要成员组建农民合作社，开展统一生产经营服务。支持农民合作社依法自愿组建联合社，形成产业规模优势。鼓励农民合作社根据发展需要办企业，延长产业链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支持新型农业经营主体强化服务带动能力。支持新型农业经营主体参与技术集成组装方案筛选、熟化，提高大田生产技术到位率。鼓励新型农业经营主体通过应用推广先进适用技术和模式，开展多种形式社会化服务，带动小农户提升综合生产能力和发展水平</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支持新型农业经营主体强化成员管理，通过盈余返还、订单带动、吸纳就业等方式与小农户建立稳定的利益联结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三、支持方式与推荐名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支持方式。采取奖补方式对推荐符合上述条件的农民合作社和家庭农场给予支持。奖补金额按当年部、省、市、县相关文件标准要求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推荐名额分配。根据省委、省政府要求，推荐指导计划名额与培育资金额度以当年文件为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优先和限制事项。参与高油高产大豆推广应用“十百千”行动的新型经营主体；符合条件的省级产业扶贫合作社、残疾人领办创办或者吸纳残疾人就业较多的合作社、妇女及返乡人员领办创办的农民合作社和家庭农场同等条件下优先。三年（含）以来获得省级以上新型经营主体示范创建资金支持的经营主体不得重复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四、申报和推荐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自主申报。符合条件的农民合作社（联合社）、家庭农场向县级农业农村（农经）部门报送申报文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县级核查。县级农业农村（农经）部门组织人员实地核查并签字背书，对申报材料的真实性进行审核，参照创建办法相关评选程序会审推荐上报市州农业农村（农经）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市级审核。由市州农业农村（农经）部门参照创建办法评审程序进行审核。审核结果公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以市州农业农村局名义行文等额报省厅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省级备案。省厅适时对市州报备对象进行抽查复核，建立省级重点支持家庭农场和农民合作社名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五、申报须提供以下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农民合作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省级示范社申报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农民合作社基本情况简介和成员名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营业执照复印件，因故变更名称的，需提供其他相关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农民合作社章程和各项管理制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包括财务管理制度</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近两年经营情况及未来发展规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近两年资产负债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成员大会批准的年度业务报告、盈余分配方案、亏损处理方案及会议记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享受国家财政直接补助或接受社会捐赠形成的财产平均量化到每个成员的份额，其账务处理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生产设施用房或附属设备用房或其他服务生产经营用房相关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评为市、县级示范社的相关证书和文件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其他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有以下条件的农民合作社，予以优先推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能提供农产品质量认证和产品包装注册商标等相关证明复印件及图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获得奖励、荣誉称号、奖牌、特色农产品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被评为省级产业扶贫合作社的农民合作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取得国家专利的农民合作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与龙头企业、家庭农场组建农业产业化联合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以家庭农场为主要成员的农民合作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其他特殊荣誉或成就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二 </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申报家庭农场须提供以下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省级示范场申报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家庭农场基本情况介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家庭农场营业执照复印件。登记管理中发生变更的，需提供其他相关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土地流转合同或协议复印件和清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财务收支记录或会计报表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农场主及在农场固定从业的家庭成员户口本、身份证复印件，常年雇工人员签订的劳动合同、身份证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生产技术规程、标准、相关制度和最近年度农业生产投入品采购和使用情况记录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生产设施用房或附属设备用房或其他服务生产经营用房相关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自有生产作业能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如农业机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证明材料或与服务组织签订的服务合同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被评为市、县级示范场的相关证书和文件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其他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提供以下材料的家庭农场，予以优先推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新型职业农民培训相关证书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绿色、有机农产品和地理标志产品认证使用和注册商标等 相关证明复印件，或获得省级以上奖励、荣誉称号的特色农产品证书和文件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与超市、直销中心、企业、学校等产销对接的订单证明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料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生产经营场所被认定为农业科技试验示范基地有关证明材料、农场成员被认定为农业科技示范户的有关材料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其他能凸显家庭农场特色和荣誉的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六、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示范社（场）实行动态管理。县级农业农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经管</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部门对省级示范社实行跟踪指导和监测，省农业农村厅每两年抽检</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有下列情形之一的，取消省级示范社（场）资格，</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内不得重新申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申报中提供虚假材料或存在舞弊行为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经营中存在违法行为的，或发生重大生产安全或农产品质量安全事故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因经营不善、资不抵债而破产或被兼并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停止实质性生产，已达不到省级示范社（场）标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不按规定提供相关材料，拒绝接受农业农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经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部门的业务指导和监测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其他严重违反法律法规行为或发生其他严重问题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考核和资金监管。县农业农村部门将开展对湖南省农业农村厅资金项目监管平台、农业农村部转移支付管理平台的运用，推进项目全过程信息化管理，做好项目备案、资金分解下达、项目实施情况填报、项目和资金绩效自评等工作。严格项目资金规范使用，严禁以拨代支、挤占挪用、虚报冒领。不得将财政补助资金用于支付中介费用，不得用于兴建楼堂馆所、弥补预算支出缺口等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咨询电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0372-5022853</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办理时限</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部、省、市、县当年文件要求为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5:00Z</dcterms:created>
  <dc:creator>Echo</dc:creator>
  <dc:description/>
  <dc:language>en-US</dc:language>
  <cp:lastModifiedBy>Echo</cp:lastModifiedBy>
  <dcterms:modified xsi:type="dcterms:W3CDTF">2025-01-08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