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端午节假期出游提示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端午节假期即将来临，文化和旅游部提醒广大游客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关注汛期出游安全。当前我国南方大部分地区已进入汛期，游客参与龙舟等涉水旅游活动较多。出游途中要密切关注气象预警信息和当地安全提示，根据天气状况和预警提示及时调整行程，应急避险。在山区、河谷等区域游览时要警惕山体滑坡、落石、泥石流、山洪暴发等自然灾害带来的安全风险，不在没有安全保障的水域游玩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自觉遵守安全规定。驾乘机动车或乘坐公共交通工具出游时，全程系好安全带。自驾游时保持车况良好，杜绝疲劳驾驶和酒后驾车。乘坐观光游船时，按规定穿着救生衣，拒绝乘坐未配备必要救生设备的观光游船。游览景区、公共文化场馆、文物保护单位等场所时，严格遵守消防及各类安全管理规定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做好行前准备。入夏以后气温逐渐升高，注意预备遮阳防暑物品和药品，及时补充水分，高温时避免长时间在户外活动。根据途经地、目的地天气、交通情况合理规划行程，提前了解旅游景区假期开放情况，做好门票预约。不前往未开发开放、缺乏安全保障的区域。密切关注出境游目的地安全形势和注意事项，不前往高风险地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谨慎参与高风险旅游项目。根据自身身体状况谨慎参与划船、漂流、浮潜、深潜等涉水活动和高空、高速、探险等高风险旅游项目，量力而行。提前熟知安全提示，听从专业人员指导，不做可能危及自身及他人安全的举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文明有序出游。尊重目的地文化传统、风俗习惯和宗教信仰，遵守当地法律法规。爱护生态环境，保护文物古迹，爱惜公共设施，弘扬文明旅游新风尚。遵守公共秩序，包容礼让对待交通拥堵和景区人流量增加引起的等待，听从工作人员的疏导指引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汛期、暑期出游提示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随着我国全面进入主汛期，极端天气多发，同时暑期临近，文化和旅游部提醒广大游客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关注汛期安全。密切关注目的地及沿途天气情况，提前了解旅游景区开放情况，合理规划行程。根据气象和地质预警信息及当地安全提示及时调整行程。游览山区、河谷等区域时，注意防范山体滑坡、落石、泥石流、山洪暴发等自然灾害带来的安全风险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注意防暑降温。暑期出游做好防暑、防雷、防雨准备，不前往未开发开放、缺乏安全保障的区域。提前预备遮阳防暑物品和药品，及时补充水分，科学调整休息时间，高温时避免长时间在户外活动。户外旅游注意防火避灾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提高安全防范意识。驾乘机动车或乘坐公共交通工具出游时，全程系好安全带。自驾游时检查好车况，避免疲劳驾驶和酒后驾车。乘坐观光游船时，按规定穿着救生衣，不乘坐未配备必要救生设备的观光游船。严格遵守场所消防及各类安全管理规定，主动了解应急疏散路线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注重涉水活动安全。参加涉水活动穿好救生衣，不在没有安全保障的水域游玩。谨慎参与划船、漂流、浮潜、深潜等涉水活动和高空、高速、探险等高风险旅游项目，根据自身身体状况量力而行。提前熟知安全提示，听从专业人员指导，不做可能危及自身及他人安全的举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健康文明有序出游。注意饮食卫生，保持良好卫生习惯。尊重目的地风俗习惯，遵守当地法律法规。爱护生态环境，保护文物古迹，爱惜公共设施，遵守公共秩序。遇突发事件或特殊情况，听从工作人员的指挥和安排，做到有序疏散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秋节假期出游提示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中秋节假期即将来临，文化和旅游部提醒广大游客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合理安排出游。关注旅游、公安、交通、气象、外事等部门发布的出行提示，谨慎前往交通、气候条件及安全形势不佳的目的地旅行。合理规划旅游线路及时间，选择有经营资质的旅行社。不前往未开发开放、缺乏安全保障的区域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做好安全防护。参加高空、高速、水上、潜水、探险等高风险项目时，结合自身健康状况量力而行，做好防护措施。自驾游前检查车况，避免疲劳驾驶和酒后驾车。驾乘机动车或乘坐公共交通工具出游时，全程系好安全带。乘坐观光游船时，按规定穿着救生衣，拒绝乘坐未配备必要救生设备的观光游船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警惕火灾风险。秋季来临，气象、物候条件不利因素增多，旅游过程中要特别注意用火安全。不带火种上山，不在草木繁盛、树叶堆积等易燃物聚集地或有防火提示的地方吸烟、烧烤或者使用明火。严格遵守场所消防及各类安全管理规定。入住宾馆时，了解应急疏散线路，不躺卧在沙发上、床上吸烟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倡导文明出游。事先了解并尊重旅游目的地文化风俗，旅行过程中遵守各项法律法规、社会公德和公序良俗。遵从场所参观游览提示，保护生态环境、爱护文物古迹。自觉践行“光盘行动”，低碳节约，绿色出游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国庆节假期出游提示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国庆节假期即将来临，文化和旅游部提醒广大游客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做足行前准备。合理规划旅游线路及时间，选择有经营资质的旅行社。关注旅游、公安、交通、气象、外事等部门发布的出行提示，谨慎前往交通、气候条件及安全形势不佳的目的地旅行，不前往未开发开放、缺乏安全保障的区域。掌握必要的安全知识、急救常识，准备必需的常用药品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关注消防安全。游览景区、公共文化场馆、文物保护单位等场所时，严格遵守消防及各类安全管理规定。入住宾馆时，主动了解应急疏散路线，不躺卧在沙发上、床上吸烟。户外活动注意防火避灾，不带火种上山，不在草木繁盛、树叶堆积等易燃物聚集地或有防火提示的地方吸烟、烧烤或者使用明火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增强安全意识。旅行过程中要关注安全警示、风险提示、游客须知等内容，加强自身安全的防护。驾乘机动车或乘坐公共交通工具出游时，全程系好安全带，不携带违禁物品。乘坐观光游船时，按规定穿着救生衣，不乘坐未配备必要救生设备的观光游船。自驾游前检查好车况，行驶过程中遵守交通规则，控制车速，注意礼让，杜绝疲劳驾驶和酒后驾车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谨慎参与高风险项目。参加高空、高速、水上、潜水、探险等高风险项目前，仔细阅读项目相关提示，根据个人年龄、健康状况量力而行。参与活动时严格遵守安全操作规范，听从工作人员指挥，不做可能危及自身及他人安全的举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文明低碳出游。遵守法律法规和公序良俗。遵从场所参观游览提示，保护生态环境、爱护文物古迹、爱惜公共设施。尊重他人权益，理性处理纠纷。自觉践行“光盘行动”，做到环保节约，绿色出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6:05Z</dcterms:created>
  <dc:creator>LAQ-ZWGK</dc:creator>
  <dc:description/>
  <dc:language>en-US</dc:language>
  <cp:lastModifiedBy>Echo</cp:lastModifiedBy>
  <dcterms:modified xsi:type="dcterms:W3CDTF">2025-01-08T09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