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五届人大四次会议期间，区人大共交办政府系统建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（含重点建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），由区教育局、区民政局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单位承办；区五届政协三次会议期间，区政协共交办政府系统提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（含重点提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），有区交通局、区住建局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单位承办。截至目前，所有建议提案已全部办结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理率、答复率、满意率均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高度重视，压实办理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接到区人大、区政协建议提案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及时开展专题研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与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召开人大代表建议和政协提案交办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分级负责、归口办理”的原则，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提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由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。区长罗振方、常务副区长祝学红要求各单位，要扛牢办理主体责任，定人、定责、定时限，确保高质量完成办理任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完善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机制，强化协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是加强办前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充分了解所提建议提案的有关情况和确切要求，找准问题的实质和关键，研究切实可行的解决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区交通局在办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shd w:fill="FDFDFE" w:val="clear"/>
        </w:rPr>
        <w:t>代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shd w:fill="FDFDFE" w:val="clear"/>
          <w:lang w:eastAsia="zh-CN"/>
        </w:rPr>
        <w:t>提出的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shd w:fill="FDFDFE" w:val="clear"/>
        </w:rPr>
        <w:t>关于修护龙泉镇高北河村潘许路的议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shd w:fill="FDFDFE" w:val="clear"/>
          <w:lang w:eastAsia="zh-CN"/>
        </w:rPr>
        <w:t>”时，积极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DFDFE" w:val="clear"/>
          <w:lang w:val="en-US" w:eastAsia="zh-CN" w:bidi="ar-SA"/>
        </w:rPr>
        <w:t>与代表见面座谈，充分听取代表建议，组织现场实地勘察，制定最优方案，在保证质量同时节约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DFDFE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DFDFE" w:val="clear"/>
          <w:lang w:val="en-US" w:eastAsia="zh-CN" w:bidi="ar-SA"/>
        </w:rPr>
        <w:t>万元，项目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DFDFE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DFDFE" w:val="clear"/>
          <w:lang w:val="en-US" w:eastAsia="zh-CN" w:bidi="ar-SA"/>
        </w:rPr>
        <w:t>月份建设完工。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是加强办中联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边办理边听取代表、委员对办理工作的意见，对一些暂时难以解决的问题详细说明原因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区教育局在办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关于“扩建龙安区第二初级中学”的提案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自然资源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彰武办事处深入龙安第二初级中学进行专题调研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化工园区属于三类用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涉及安全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故该项目不能审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情况已向委员做了详细解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征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委员理解和认可。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是加强办后联系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办理事项进行动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跟踪，努力做好后半篇文章。区文广体旅局办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加快推进我区文旅融合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的提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时，通过上门走访、邀请委员现场办公等措施，充分听取意见，共商对策，共谋发展，及时通报我区文旅项目进展最新情况，真正把实事办好，好事办实。确保了政协委员的“心声”有着落有推动有回应，使办理工作成为我区文旅融合方面破解难题和推动发展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三）严格督办，确保办理质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政府办建立工作台账，实时跟踪，定期汇总。各承办单位严格落实区政府交办会议精神，坚持主要领导牵头安排部署、定期研究，分管领导抓好组织协调、专门推动，承办部门拿出落实措施、具体办理的工作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开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开展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“倒计时”提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慢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，逐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约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导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确保每件建议提案按时限办理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下一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建议提案虽已全部办理完毕，但还存在部门协同不够、与代表委员沟通方式单一、持续跟踪解决问题力度不强等问题。下一步，我们将对照办理过程中存在的问题，重点做好以下三方面工作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进一步健全工作机制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完善主办、协办等单位协同办理机制，形成工作合力。紧盯受条件限制暂时不能解决的建议提案，列入工作计划，积极创造条件，推动问题解决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进一步畅通沟通渠道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邀请代表委员全过程参与走访调研，丰富沟通形式，提升沟通实效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是进一步提升办理质量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抓实交办、督办、答复三个环节。交办中吃透问题实质，精准确定承办单位；督办中紧盯办理进度，全面提升办理质效；答复时征询代表委员意见，确保办理结果符合代表委员和人民群众期望，有效提升建议提案办理满意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3:00Z</dcterms:created>
  <dc:creator>Echo</dc:creator>
  <dc:description/>
  <dc:language>en-US</dc:language>
  <cp:lastModifiedBy>Echo</cp:lastModifiedBy>
  <dcterms:modified xsi:type="dcterms:W3CDTF">2025-02-17T06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