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国文化艺术职业教育对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艺术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遴选结果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按学校行政区域排序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93"/>
        <w:gridCol w:w="1937"/>
        <w:gridCol w:w="857"/>
        <w:gridCol w:w="1037"/>
        <w:gridCol w:w="2241"/>
      </w:tblGrid>
      <w:tr>
        <w:trPr>
          <w:tblHeader w:val="true"/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团队成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话芭蕾舞剧《九色鹿》“群鹿欢歌”选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芭蕾舞团舞蹈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学强  于大雪  刘晓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汾水出嫣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冰凌仙梦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錾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娟  孙玮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舞韵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舞蹈展演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艺术职业学院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亮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峥剡  孙天添  朱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激楚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卢慧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燕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修复系列微视频《修复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力  蒋明璇  陈泽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墨行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霏  李林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室内乐三重奏：又见映山红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凡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歆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riann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卢怡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舒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露洋  赵晨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花争妍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晴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秀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杨门女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谷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艺术学院附属中等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选展示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芭蕾舞剧《巴赫塔》选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芭蕾舞团舞蹈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清筠  吴梦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剧《我们村里的年轻人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雁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亚  冉常建  刘和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东北农民画传播之路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家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评弹《春江花月夜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评弹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评弹《江南好风光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评弹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晏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浣溪沙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炳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龙  杨巧玲  余林玉  郑晨熙  常守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幸福的荡漾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丽娜  李天羚  孙博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端阳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莉  苏霓莉  段轶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吹向山顶的风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俊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俊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勇  余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卫鹏  汤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舞作品《洞庭秋月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喻佳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津竹  聂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朝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弟子规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魁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婷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铁路壮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天佑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谢兵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宇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我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路  李思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五鬼弄金狮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田家炳高级职业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冬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江传歌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米若川  曹光裕  曹羽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婷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明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定风波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虓虓  陶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柔情似水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雅  陈美玲  付一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冰清  王若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巴郎们的绿茵梦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艺术学院附属中等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小飞  肖合拉提  杨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鼓铃声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艺术学院附属中等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里木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伟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巴列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尼加提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尔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太孜间奏曲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艺术学院附属中等艺术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尼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西地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力木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买买提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作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1:00Z</dcterms:created>
  <dc:creator>whhlyb</dc:creator>
  <dc:description/>
  <dc:language>en-US</dc:language>
  <cp:lastModifiedBy>Echo</cp:lastModifiedBy>
  <cp:lastPrinted>2024-12-22T00:59:00Z</cp:lastPrinted>
  <dcterms:modified xsi:type="dcterms:W3CDTF">2025-02-20T00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